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3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32"/>
        <w:gridCol w:w="3103"/>
        <w:gridCol w:w="3027"/>
      </w:tblGrid>
      <w:tr>
        <w:trPr/>
        <w:tc>
          <w:tcPr>
            <w:tcW w:w="1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Curriculum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Level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ntial Questions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ic Behavior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lls &amp; Concept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Project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&amp; Artist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2:45:05Z</dcterms:created>
  <dc:creator>Marcia Beth Beckett</dc:creator>
  <dc:description/>
  <dc:language>en-US</dc:language>
  <cp:lastModifiedBy/>
  <cp:revision>0</cp:revision>
  <dc:subject/>
  <dc:title/>
</cp:coreProperties>
</file>